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ая школа экономики и бизне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6N050900-Финан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школы экономик и бизне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ВШЭиБ ________ Ермекбаева Б.Ж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M</w:t>
      </w:r>
      <w:r>
        <w:rPr>
          <w:rFonts w:cs="Times New Roman" w:ascii="Times New Roman" w:hAnsi="Times New Roman"/>
          <w:b/>
          <w:sz w:val="24"/>
          <w:szCs w:val="24"/>
        </w:rPr>
        <w:t xml:space="preserve"> 4 «Обязательный профессиональный модуль 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b/>
          <w:sz w:val="24"/>
          <w:szCs w:val="24"/>
        </w:rPr>
        <w:t xml:space="preserve"> 5208  «Финансовый менеджмент (продвинутый курс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редит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ое напра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дисциплины (обязательный) 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еподавателе (лекции,семинар,СРМ) – </w:t>
      </w:r>
      <w:r>
        <w:rPr>
          <w:rFonts w:cs="Times New Roman" w:ascii="Times New Roman" w:hAnsi="Times New Roman"/>
          <w:sz w:val="24"/>
          <w:szCs w:val="24"/>
        </w:rPr>
        <w:t>Алиева Б.М.,</w:t>
      </w:r>
      <w:r>
        <w:rPr>
          <w:rFonts w:cs="Times New Roman" w:ascii="Times New Roman" w:hAnsi="Times New Roman"/>
          <w:bCs/>
          <w:sz w:val="24"/>
          <w:szCs w:val="24"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8707853683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glan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74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.: 8 (727) 3773338 (аб. 1252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</w:t>
      </w:r>
      <w:r>
        <w:rPr>
          <w:rFonts w:cs="Times New Roman" w:ascii="Times New Roman" w:hAnsi="Times New Roman"/>
          <w:sz w:val="24"/>
          <w:szCs w:val="24"/>
        </w:rPr>
        <w:t>: Для достаточного освоения курса необходимо изучить следующие курсы “Финансы”, “Банковское дело”, “Бухгалтерский учет”, “Микроэкономика”, «Корпоративные финансы»(продвинутый курс)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реквизиты</w:t>
      </w:r>
      <w:r>
        <w:rPr>
          <w:rFonts w:cs="Times New Roman" w:ascii="Times New Roman" w:hAnsi="Times New Roman"/>
          <w:sz w:val="24"/>
          <w:szCs w:val="24"/>
        </w:rPr>
        <w:t>:  изучение данного курса способствует усвоению следующих дисциплин «Анализ инвестиционных проектов»,“Финансовый анализ”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курса: </w:t>
      </w:r>
      <w:r>
        <w:rPr>
          <w:rFonts w:cs="Times New Roman" w:ascii="Times New Roman" w:hAnsi="Times New Roman"/>
          <w:b w:val="false"/>
          <w:sz w:val="24"/>
          <w:szCs w:val="24"/>
        </w:rPr>
        <w:t>“Финансовый менеджмент” является изучение теоретических и практических основ организации финансов предприятий и их эффективного управления с целью достижения нормальной финансовой устойчивости и оптимизации получаемой прибыли. В результате изучения дисциплины «Финансовый менеджмент» магистрант должен: владеть теорией и практикой финансовых отношений предприятий в условиях рыночной экономики, особенности организации  финансов предприятий различных форм собственности и хозяйствования; уметь оценивать финансовое положение корпорации, составлять финансовые планы и прогнозы; иметь навыки принятия правильных финансовых решений в условиях нестабильной экономики в различных сферах функционирования предприятия.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цептуальные основы 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нансового менедж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-2. Концепции управления фирмой. Финансовое отображение через движение денежных пото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1-2. Менеджмент стоимости фирмы. Ресурсная модель экономики. Модель инвестиционной экономики. Модель инновационной экономи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3-4. Финансовая среда фирмы: внешняя и внутренняя сре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3-4. Открытые и закрытые общества. Рыночная конкуренция и стратегии фирмы. Агентская проблема. Регулирование финансовой среды бизнес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Инвестиционные решения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5-6.Цели и механизмы коммерческого инвестирования. Основные характеристики инвести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5-6. Стоимость фирмы. Инвестиционные модели стоимости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7.Слияния и поглощения фир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7. Последовательность и содержание этапов процессов слияний и поглоще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убежный 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-7 нед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term examina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*0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,1</w:t>
            </w:r>
          </w:p>
        </w:tc>
      </w:tr>
      <w:tr>
        <w:trPr>
          <w:trHeight w:val="24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 Долгосрочные финансовые решения фирмы: инструменты финансирования капитала фирмы 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8- 9.Финансирование собственного капитала фирмы. Виды и источники   долгосрочного финансирования капит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8.Внутреннее финансирование собственного капитала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2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Долгосрочное долговое финансирование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9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анковские ссуды  и облиг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Краткосрочные  финансовые решения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и финансирование оборотного капитала фирм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те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ирования оборотного капит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Управление элементами оборотного капитала фирмы: запасами,денежными средствами,дебиторской задолженность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 Анализ и планирование финансов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2.Иерархия планов в механизме управления фирмой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11. Среднесрочное и краткосрочное финансовое план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3. Прогнозирование бюджетов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Использование приемов принятия решения о бюджете на практ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бюджетов: капитального, операционного, финансового и Бухгалтерской отчетност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убежный 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8-15 неде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</w:tbl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200"/>
        <w:ind w:left="1068" w:hanging="357"/>
        <w:contextualSpacing/>
        <w:textAlignment w:val="baseline"/>
        <w:rPr/>
      </w:pPr>
      <w:r>
        <w:rPr>
          <w:rFonts w:cs="Times New Roman CYR" w:ascii="Times New Roman CYR" w:hAnsi="Times New Roman CYR"/>
          <w:b/>
          <w:sz w:val="24"/>
          <w:szCs w:val="24"/>
          <w:lang w:val="kk-KZ"/>
        </w:rPr>
        <w:t>Основная литература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>1.</w:t>
        <w:tab/>
        <w:t xml:space="preserve">Основы финансового менеджмента. Перевод с англ. 11-е изд. Ван Хорн               </w:t>
        <w:tab/>
        <w:t xml:space="preserve">        Вильямс ИД.- 2014- 992с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>2.</w:t>
        <w:tab/>
        <w:t xml:space="preserve">Финансовый менеджмент: теория и практика. Стоянова Е. 5-е изд. 2013.-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>3.</w:t>
        <w:tab/>
        <w:t>Введение в финансовый менеджмент Ковалев В.В. М.: ФиС. 2010.- 768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>4.</w:t>
        <w:tab/>
        <w:t>Бригхем Ю., Гапенски Л., Финансовый менеджмент. В 2х т.: Пер.с англ./ Под ред. В.В. Ковалева - СПб: Экономическая школа, 2012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>5.</w:t>
        <w:tab/>
        <w:t>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13- 992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>6.</w:t>
        <w:tab/>
        <w:t>Сапарова Б.С., Финансовый менеджмент. Учебник, А.: Экономика. 2013.-848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Ежегодное Послание Президента РК народу от 28.01.2014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Алиева Б.М. Научная статья</w:t>
      </w:r>
      <w:r>
        <w:rPr>
          <w:rFonts w:cs="Times New Roman" w:ascii="Times New Roman" w:hAnsi="Times New Roman"/>
          <w:sz w:val="24"/>
          <w:szCs w:val="24"/>
        </w:rPr>
        <w:t xml:space="preserve"> : «Управление производственными издержками предприятия» в      Сборник международной научно-практической конферен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му: «Финансовые ресурсы обеспечения  «Зеленой экономики» -  новой парагдигмы  устойчивого развития» 27-28 ноября 2014года. Секция 1. Роль инновационных финансовых инструментов в развитии "зеленой экономики"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2.</w:t>
      </w:r>
      <w:r>
        <w:rPr>
          <w:b/>
        </w:rPr>
        <w:t>Алиева Б.М. Финансовый менеджмент</w:t>
      </w:r>
      <w:r>
        <w:rPr/>
        <w:t xml:space="preserve">. Учебное пособие. Издательство: </w:t>
      </w:r>
      <w:r>
        <w:rPr>
          <w:lang w:val="en-US"/>
        </w:rPr>
        <w:t>LEM</w:t>
      </w:r>
      <w:r>
        <w:rPr/>
        <w:t>.-Алматы,2012,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Тарасевич Л.С., Гребенников П.И., Леусский А.И. Теория корпоративных финансов: учебник. – М.: Высшее образование, 2010. – 237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удык Н.Б. Конгломеративные слияния и поглощения: Книга о пользе и среде непрофильных активов: Учебно-практическое пособие. – М.: Дело, 2013. – 2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Учебник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13. – 620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Практикум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10. – 124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Бочаров В.В., Леонтьев В.Е. Корпоративные финансы </w:t>
      </w:r>
      <w:r>
        <w:rPr>
          <w:rFonts w:cs="Times New Roman" w:ascii="Times New Roman" w:hAnsi="Times New Roman"/>
        </w:rPr>
        <w:t>СПб</w:t>
      </w:r>
      <w:r>
        <w:rPr>
          <w:rFonts w:cs="Times New Roman" w:ascii="Times New Roman" w:hAnsi="Times New Roman"/>
          <w:bCs/>
        </w:rPr>
        <w:t xml:space="preserve"> Изд-во Питер-2013. с -59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рейли Р., Майерс С. Принципы корпоративных финансов 2-е издание., Изд-во Олимп-Бизнес, 2013., с -1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ЧенгФ.Ли, Джозеф И. Финнерти Финансы корпораций: теория, методы и практика</w:t>
        <w:br/>
        <w:t>Corporate Finance. Theory, Method, and Applications Университетский учебник. Издательство: Инфра-М, 2010. с- 6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жеймс С. Ван Хорн, Джон М. Вахович, мл.</w:t>
      </w:r>
      <w:r>
        <w:rPr>
          <w:rFonts w:cs="Times New Roman" w:ascii="Times New Roman" w:hAnsi="Times New Roman"/>
          <w:bCs/>
        </w:rPr>
        <w:t xml:space="preserve"> Основы финансового менеджмента. </w:t>
      </w:r>
      <w:r>
        <w:rPr>
          <w:rFonts w:cs="Times New Roman" w:ascii="Times New Roman" w:hAnsi="Times New Roman"/>
        </w:rPr>
        <w:t>Издательство: Вильямс. 2010. С -12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у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.А. Корпоративные финансы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здательство:</w:t>
      </w:r>
      <w:r>
        <w:rPr>
          <w:rFonts w:cs="Times New Roman" w:ascii="Times New Roman" w:hAnsi="Times New Roman"/>
        </w:rPr>
        <w:t xml:space="preserve"> «ГроссМедиа»2008 с -1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Ковалева А.М., Лапуста М.Г., Скамай Л.Г. </w:t>
      </w:r>
      <w:r>
        <w:rPr>
          <w:rFonts w:cs="Times New Roman" w:ascii="Times New Roman" w:hAnsi="Times New Roman"/>
          <w:bCs/>
        </w:rPr>
        <w:t>Финансы фирмы.</w:t>
      </w:r>
      <w:r>
        <w:rPr>
          <w:rFonts w:cs="Times New Roman" w:ascii="Times New Roman" w:hAnsi="Times New Roman"/>
        </w:rPr>
        <w:t xml:space="preserve"> Учебник Издательство: Инфра-М.: 2009. С -5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пилевская Е. В.</w:t>
      </w:r>
      <w:r>
        <w:rPr>
          <w:rFonts w:cs="Times New Roman" w:ascii="Times New Roman" w:hAnsi="Times New Roman"/>
          <w:bCs/>
        </w:rPr>
        <w:t xml:space="preserve"> Оценка стоимости предприятия (бизнеса)»</w:t>
      </w:r>
      <w:r>
        <w:rPr>
          <w:rFonts w:cs="Times New Roman" w:ascii="Times New Roman" w:hAnsi="Times New Roman"/>
        </w:rPr>
        <w:t xml:space="preserve"> Издательство: Феникс </w:t>
        <w:br/>
        <w:t>2010г. с - 3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лпина Л.Г.</w:t>
      </w:r>
      <w:r>
        <w:rPr>
          <w:rFonts w:cs="Times New Roman" w:ascii="Times New Roman" w:hAnsi="Times New Roman"/>
          <w:bCs/>
        </w:rPr>
        <w:t xml:space="preserve"> Финансы организаций (предприятий): Учебник. 2 изд., //</w:t>
      </w:r>
      <w:r>
        <w:rPr>
          <w:rFonts w:cs="Times New Roman" w:ascii="Times New Roman" w:hAnsi="Times New Roman"/>
          <w:bCs/>
          <w:color w:val="000000"/>
        </w:rPr>
        <w:t>Под ред. Колпиной Л.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здательство: Вышэйшая школа Учебник 2010 - с 3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сьянова Г.Ю и др.</w:t>
      </w:r>
      <w:r>
        <w:rPr>
          <w:rFonts w:cs="Times New Roman" w:ascii="Times New Roman" w:hAnsi="Times New Roman"/>
          <w:color w:val="EE7900"/>
        </w:rPr>
        <w:t xml:space="preserve"> </w:t>
      </w:r>
      <w:r>
        <w:rPr>
          <w:rFonts w:cs="Times New Roman" w:ascii="Times New Roman" w:hAnsi="Times New Roman"/>
        </w:rPr>
        <w:t>Амортизация</w:t>
      </w:r>
      <w:r>
        <w:rPr>
          <w:rFonts w:cs="Times New Roman" w:ascii="Times New Roman" w:hAnsi="Times New Roman"/>
          <w:bCs/>
        </w:rPr>
        <w:t xml:space="preserve"> основных средств: бухгалтерская и налоговая. 4-е изд., перераб. и доп</w:t>
      </w:r>
      <w:r>
        <w:rPr>
          <w:rFonts w:cs="Times New Roman" w:ascii="Times New Roman" w:hAnsi="Times New Roman"/>
        </w:rPr>
        <w:t xml:space="preserve"> Издательство: АБАК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 - 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Медведев М.Ю.</w:t>
      </w:r>
      <w:r>
        <w:rPr>
          <w:rFonts w:cs="Times New Roman" w:ascii="Times New Roman" w:hAnsi="Times New Roman"/>
          <w:bCs/>
        </w:rPr>
        <w:t xml:space="preserve"> «Как понимать баланс: учебно-практическое пособие</w:t>
      </w:r>
      <w:r>
        <w:rPr>
          <w:rFonts w:cs="Times New Roman" w:ascii="Times New Roman" w:hAnsi="Times New Roman"/>
        </w:rPr>
        <w:t xml:space="preserve"> Издательство: Проспект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с - 23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удачин В.В.</w:t>
      </w:r>
      <w:r>
        <w:rPr>
          <w:rFonts w:cs="Times New Roman" w:ascii="Times New Roman" w:hAnsi="Times New Roman"/>
          <w:bCs/>
        </w:rPr>
        <w:t xml:space="preserve"> «Реализация стратегии компании. Финансовый анализ и моделирование»</w:t>
      </w:r>
      <w:r>
        <w:rPr>
          <w:rFonts w:cs="Times New Roman" w:ascii="Times New Roman" w:hAnsi="Times New Roman"/>
        </w:rPr>
        <w:t xml:space="preserve"> Издательство: Дело АНХ 2010 . - с1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лова Е.Р.</w:t>
      </w:r>
      <w:r>
        <w:rPr>
          <w:rFonts w:cs="Times New Roman" w:ascii="Times New Roman" w:hAnsi="Times New Roman"/>
          <w:bCs/>
        </w:rPr>
        <w:t xml:space="preserve"> «Бизнес-план: методика составления и анализ типовых ошибок. 8-е изд., испр.и доп»</w:t>
      </w:r>
      <w:r>
        <w:rPr>
          <w:rFonts w:cs="Times New Roman" w:ascii="Times New Roman" w:hAnsi="Times New Roman"/>
        </w:rPr>
        <w:t xml:space="preserve"> Издательство: Омега-Л. 2010 - с1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ценельсон В.</w:t>
      </w:r>
      <w:r>
        <w:rPr>
          <w:rFonts w:cs="Times New Roman" w:ascii="Times New Roman" w:hAnsi="Times New Roman"/>
          <w:bCs/>
        </w:rPr>
        <w:t xml:space="preserve"> Активное стоимостное инвестирование. Как заработать на рынке с боковым трендом. </w:t>
      </w:r>
      <w:r>
        <w:rPr>
          <w:rFonts w:cs="Times New Roman" w:ascii="Times New Roman" w:hAnsi="Times New Roman"/>
        </w:rPr>
        <w:t>Издательство: Альпина Паблишерз. 2010 с – С 3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Стрелкова Л.В., Макушева Ю.А.</w:t>
      </w:r>
      <w:r>
        <w:rPr>
          <w:rFonts w:cs="Times New Roman" w:ascii="Times New Roman" w:hAnsi="Times New Roman"/>
          <w:bCs/>
        </w:rPr>
        <w:t xml:space="preserve"> Внутрифирменное планирование. Учебное пособие</w:t>
      </w:r>
      <w:r>
        <w:rPr>
          <w:rFonts w:cs="Times New Roman" w:ascii="Times New Roman" w:hAnsi="Times New Roman"/>
        </w:rPr>
        <w:t xml:space="preserve"> Юнити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3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айман Э.</w:t>
      </w:r>
      <w:r>
        <w:rPr>
          <w:rFonts w:cs="Times New Roman" w:ascii="Times New Roman" w:hAnsi="Times New Roman"/>
          <w:bCs/>
        </w:rPr>
        <w:t xml:space="preserve"> Малая энциклопедия трейдера. 11-е изд. + DVD. </w:t>
      </w:r>
      <w:r>
        <w:rPr>
          <w:rFonts w:cs="Times New Roman" w:ascii="Times New Roman" w:hAnsi="Times New Roman"/>
        </w:rPr>
        <w:t>Издательство: Альпина Бизнес Букс 2010 С – 45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Гукова А.В.</w:t>
      </w:r>
      <w:r>
        <w:rPr>
          <w:rFonts w:cs="Times New Roman" w:ascii="Times New Roman" w:hAnsi="Times New Roman"/>
          <w:bCs/>
        </w:rPr>
        <w:t xml:space="preserve"> Управление предприятием: финансовые и инвестицинные решения. </w:t>
      </w:r>
      <w:r>
        <w:rPr>
          <w:rFonts w:cs="Times New Roman" w:ascii="Times New Roman" w:hAnsi="Times New Roman"/>
        </w:rPr>
        <w:t>Учебное пособие Издательство: Финансы и статистика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Леднев М.В., Покаместов И.Е.</w:t>
      </w:r>
      <w:r>
        <w:rPr>
          <w:rFonts w:cs="Times New Roman" w:ascii="Times New Roman" w:hAnsi="Times New Roman"/>
          <w:bCs/>
        </w:rPr>
        <w:t xml:space="preserve"> Факторинг. + CD. </w:t>
      </w:r>
      <w:r>
        <w:rPr>
          <w:rFonts w:cs="Times New Roman" w:ascii="Times New Roman" w:hAnsi="Times New Roman"/>
        </w:rPr>
        <w:t>Учебное пособие Издательство: Инфра-М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ухвалов А.В.</w:t>
      </w:r>
      <w:r>
        <w:rPr>
          <w:rFonts w:cs="Times New Roman" w:ascii="Times New Roman" w:hAnsi="Times New Roman"/>
          <w:bCs/>
        </w:rPr>
        <w:t xml:space="preserve"> Финансовые вычисления для менеджеров. 3-е изд., испр. и доп. </w:t>
      </w:r>
      <w:r>
        <w:rPr>
          <w:rFonts w:cs="Times New Roman" w:ascii="Times New Roman" w:hAnsi="Times New Roman"/>
        </w:rPr>
        <w:t>Учебное пособие для студетов Издательство: Высшая школа менеджмента, 2010 С -3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едорова Г.В.</w:t>
      </w:r>
      <w:r>
        <w:rPr>
          <w:rFonts w:cs="Times New Roman" w:ascii="Times New Roman" w:hAnsi="Times New Roman"/>
          <w:bCs/>
        </w:rPr>
        <w:t xml:space="preserve"> Учет и анализ банкротств. Учебник. 2-е изд., стер. </w:t>
      </w:r>
      <w:r>
        <w:rPr>
          <w:rFonts w:cs="Times New Roman" w:ascii="Times New Roman" w:hAnsi="Times New Roman"/>
        </w:rPr>
        <w:t>Издательство: Омега-Л,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2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Бланк И.А. </w:t>
      </w:r>
      <w:r>
        <w:rPr>
          <w:rFonts w:cs="Times New Roman" w:ascii="Times New Roman" w:hAnsi="Times New Roman"/>
          <w:bCs/>
        </w:rPr>
        <w:t xml:space="preserve">Управление финансовыми ресурсами. </w:t>
      </w:r>
      <w:r>
        <w:rPr>
          <w:rFonts w:cs="Times New Roman" w:ascii="Times New Roman" w:hAnsi="Times New Roman"/>
        </w:rPr>
        <w:t xml:space="preserve">Издательство: Омега-Л. 2010 </w:t>
        <w:br/>
        <w:t>С -76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,баллы в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оценка определяется как сумма максимальных показателей успеваемости по рубежным контролям 1 и 2 – 60% и промежуточной аттестации (экзамену) – 40% и составлен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 магистрантов оцениваются по следующей табли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проводится по теоретическим  и практическим вопросам, изученных на предыдущих лекциях и лабораторных занятиях (за 7 недель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енки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258"/>
        <w:gridCol w:w="2376"/>
        <w:gridCol w:w="2714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уквенный эквивалент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фровой эквивалент оцен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в 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 – 10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-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 – 9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 – 8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Хорошо»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 – 8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 – 7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 – 7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Удовлетворительно»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 – 6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 – 6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 – 59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– 5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 – 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непроходная оценка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сциплина не завершена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каз от дисциплины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числен с дисциплины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сциплина не прослушана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/ NP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 / No Pas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5 – 100 / 0 – 64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чтено / не зачте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 оценке работы магистранта в течении семестра учитывае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ение СР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сдача всех заданий.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 несвоевременную сдачу трех заданий С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тавляется оцен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W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нкре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магистранта. Магистра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ощь: </w:t>
      </w:r>
      <w:r>
        <w:rPr>
          <w:rFonts w:cs="Times New Roman" w:ascii="Times New Roman" w:hAnsi="Times New Roman"/>
          <w:sz w:val="24"/>
          <w:szCs w:val="24"/>
        </w:rPr>
        <w:t>за консультациями по выполнению самостоятельных работ (СРМ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«Финанс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     от «__» ________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ой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                                          Арзаева М.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ст.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федры «Финансы»                                                                                         Алиева 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4:00Z</dcterms:created>
  <dc:creator>User</dc:creator>
  <dc:description/>
  <cp:keywords/>
  <dc:language>en-US</dc:language>
  <cp:lastModifiedBy>DNA7 X86</cp:lastModifiedBy>
  <cp:lastPrinted>2011-09-26T10:46:00Z</cp:lastPrinted>
  <dcterms:modified xsi:type="dcterms:W3CDTF">2015-11-02T20:01:00Z</dcterms:modified>
  <cp:revision>64</cp:revision>
  <dc:subject/>
  <dc:title/>
</cp:coreProperties>
</file>